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SK’DAN AYRILAN PERSONEL İÇİN DÜZENLENECEK                                                                         ŞAHSİ SİLAH TAŞIMA İZİN BELGESİ FORM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0"/>
        <w:gridCol w:w="557"/>
        <w:gridCol w:w="283"/>
        <w:gridCol w:w="429"/>
        <w:gridCol w:w="999"/>
        <w:gridCol w:w="643"/>
        <w:gridCol w:w="482"/>
        <w:gridCol w:w="147"/>
        <w:gridCol w:w="33"/>
        <w:gridCol w:w="963"/>
        <w:gridCol w:w="366"/>
        <w:gridCol w:w="620"/>
        <w:gridCol w:w="6"/>
        <w:gridCol w:w="774"/>
        <w:gridCol w:w="1210"/>
      </w:tblGrid>
      <w:tr>
        <w:trPr>
          <w:trHeight w:val="330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PERSONEL BİLGİLERİ: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Ömer ÖZDEMİR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Nüfusa Kayıtlı İl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Kırşehir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Sınıf ve Rütbesi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Hv.Per.Astsb.Kd.Bçvş.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Nüfusa Kayıtlı İlçesi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Kaman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icil No.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1988-L-30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Doğum Yeri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Kaman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irlik Adı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 xml:space="preserve">1’inci Ana Jet Üs K.lığı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tr-TR"/>
              </w:rPr>
              <w:t>ESKİŞEHİR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oğum Tarih (Gün/Ay/Yıl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01.01.196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meklilik Sicil No.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68.525.000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aba Adı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Akın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.C. Kimlik No.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123456789102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 Telefonu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0312xxxxxxx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Personel Numarası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12345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05xxxxxxxxx</w:t>
            </w:r>
          </w:p>
        </w:tc>
      </w:tr>
      <w:tr>
        <w:trPr>
          <w:trHeight w:val="3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kamet Adresi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Açık adres yazılacaktır.</w:t>
            </w:r>
          </w:p>
        </w:tc>
      </w:tr>
      <w:tr>
        <w:trPr>
          <w:trHeight w:val="373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PERSONELİN SİLAH BİLGİLERİ:</w:t>
            </w:r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tr-TR"/>
              </w:rPr>
              <w:t>SİLAH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5</w:t>
            </w:r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ins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TABANCA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120</wp:posOffset>
                      </wp:positionV>
                      <wp:extent cx="3194050" cy="8890"/>
                      <wp:effectExtent l="635" t="19050" r="635" b="41910"/>
                      <wp:wrapNone/>
                      <wp:docPr id="1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392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5.6pt" to="249.45pt,6.25pt" ID="Düz Bağlayıcı 10" stroked="t" o:allowincell="t" style="position:absolute;flip:y">
                      <v:stroke color="re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1440</wp:posOffset>
                      </wp:positionV>
                      <wp:extent cx="2224405" cy="524510"/>
                      <wp:effectExtent l="4445" t="19050" r="4445" b="41910"/>
                      <wp:wrapNone/>
                      <wp:docPr id="2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4440" cy="524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7.2pt" to="184.75pt,48.45pt" ID="Düz Bağlayıcı 11" stroked="t" o:allowincell="t" style="position:absolute;flip:x">
                      <v:stroke color="re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arkası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SARSILMAZ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Çapı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9,00 mm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rmi Kapasites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Nereden Temin Edildiğ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Beylik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aşıma Ruhsatı İstenen Silah Numarası ve Model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SARSILMAZ</w:t>
              <w:br/>
              <w:t>XXXXXXXX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ulundurma Ruhsatı İstenen Silah Numarası ve Model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PERSONELİN ADLİ/SAĞLIK DURUMU:</w:t>
            </w:r>
          </w:p>
        </w:tc>
      </w:tr>
      <w:tr>
        <w:trPr>
          <w:trHeight w:val="287" w:hRule="atLeast"/>
        </w:trPr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tr-TR"/>
              </w:rPr>
              <w:t>MAHKEME/CEZA/YARGILAMA VE SAĞLIK DURUMU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KONUSU</w:t>
            </w:r>
          </w:p>
        </w:tc>
      </w:tr>
      <w:tr>
        <w:trPr>
          <w:trHeight w:val="280" w:hRule="atLeast"/>
        </w:trPr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46355</wp:posOffset>
                      </wp:positionV>
                      <wp:extent cx="353060" cy="0"/>
                      <wp:effectExtent l="0" t="12700" r="0" b="32385"/>
                      <wp:wrapNone/>
                      <wp:docPr id="3" name="Düz Bağlayıc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3.65pt" to="154.2pt,3.65pt" ID="Düz Bağlayıcı 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ivil Mahkeme Kararı ile Ceza Almıştır/Almamıştır (*)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tr-TR"/>
              </w:rPr>
              <w:t>- (1’inci Sicil Amiri Parafesi)</w:t>
            </w:r>
          </w:p>
        </w:tc>
      </w:tr>
      <w:tr>
        <w:trPr>
          <w:trHeight w:val="271" w:hRule="atLeast"/>
        </w:trPr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0640</wp:posOffset>
                      </wp:positionV>
                      <wp:extent cx="353060" cy="0"/>
                      <wp:effectExtent l="0" t="12700" r="0" b="32385"/>
                      <wp:wrapNone/>
                      <wp:docPr id="4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2pt" to="162.35pt,3.2pt" ID="Düz Bağlayıcı 8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skerî Mahkeme Kararı ile Ceza Almıştır/Almamıştır (*)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tr-TR"/>
              </w:rPr>
              <w:t>- (1’inci Sicil Amiri Parafesi)</w:t>
            </w:r>
          </w:p>
        </w:tc>
      </w:tr>
      <w:tr>
        <w:trPr>
          <w:trHeight w:val="132" w:hRule="atLeast"/>
        </w:trPr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48260</wp:posOffset>
                      </wp:positionV>
                      <wp:extent cx="353060" cy="0"/>
                      <wp:effectExtent l="0" t="12700" r="635" b="32385"/>
                      <wp:wrapNone/>
                      <wp:docPr id="5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3.8pt" to="193.45pt,3.8pt" ID="Düz Bağlayıcı 9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ivil Mahkeme Devam Eden Yargılaması Vardır/Yoktur (**)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tr-TR"/>
              </w:rPr>
              <w:t>- (1’inci Sicil Amiri Parafesi)</w:t>
            </w:r>
          </w:p>
        </w:tc>
      </w:tr>
      <w:tr>
        <w:trPr>
          <w:trHeight w:val="177" w:hRule="atLeast"/>
        </w:trPr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64770</wp:posOffset>
                      </wp:positionV>
                      <wp:extent cx="353060" cy="0"/>
                      <wp:effectExtent l="0" t="12700" r="0" b="32385"/>
                      <wp:wrapNone/>
                      <wp:docPr id="6" name="Düz Bağlayıcı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pt,5.1pt" to="200.95pt,5.1pt" ID="Düz Bağlayıcı 12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skerî Mahkeme Devam Eden Yargılaması Vardır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oktur (**)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tr-TR"/>
              </w:rPr>
              <w:t>- (1’inci Sicil Amiri Parafesi)</w:t>
            </w:r>
          </w:p>
        </w:tc>
      </w:tr>
      <w:tr>
        <w:trPr>
          <w:trHeight w:val="177" w:hRule="atLeast"/>
        </w:trPr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73025</wp:posOffset>
                      </wp:positionV>
                      <wp:extent cx="353060" cy="0"/>
                      <wp:effectExtent l="0" t="12700" r="0" b="32385"/>
                      <wp:wrapNone/>
                      <wp:docPr id="7" name="Düz Bağlayıcı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5.75pt" to="216.7pt,5.75pt" ID="Düz Bağlayıcı 13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tr-TR"/>
              </w:rPr>
              <w:t>“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tr-TR"/>
              </w:rPr>
              <w:t>Adli Sicil Kaydı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nda Ceza/Hüküm/Yargılama Vardır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oktur (***)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tr-TR"/>
              </w:rPr>
              <w:t>- (1’inci Sicil Amiri Parafesi)</w:t>
            </w:r>
          </w:p>
        </w:tc>
      </w:tr>
      <w:tr>
        <w:trPr>
          <w:trHeight w:val="177" w:hRule="atLeast"/>
        </w:trPr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3515</wp:posOffset>
                      </wp:positionV>
                      <wp:extent cx="563245" cy="0"/>
                      <wp:effectExtent l="0" t="12700" r="0" b="32385"/>
                      <wp:wrapNone/>
                      <wp:docPr id="8" name="Düz Bağlayıcı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4.45pt" to="38.7pt,14.45pt" ID="Düz Bağlayıcı 13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Psikolojik, Nörolojik ve Fiziki Bakımdan Tedavi Görmekte veya Görmüştür/Görmemiştir.(* / **)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tr-TR"/>
              </w:rPr>
              <w:t>- (1’inci Sicil Amiri Parafesi)</w:t>
            </w:r>
          </w:p>
        </w:tc>
      </w:tr>
      <w:tr>
        <w:trPr>
          <w:trHeight w:val="908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(*)</w:t>
              <w:tab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Ceza alınmışsa/tedavi görmüşse konusu yazılacak ve ceza kararı/sağlık raporları bu forma eklenecekt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(**)</w:t>
              <w:tab/>
              <w:t>Devam eden yargılama/tedavisi varsa konusu yazılacak ve iddianame/ara karar/sağlık raporları bu forma eklenecekt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(***)</w:t>
              <w:tab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tr-TR"/>
              </w:rPr>
              <w:t>Adli Sicil Kaydı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, son altı ay içerisinde çekilmiş her ruhsat için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tr-TR"/>
              </w:rPr>
              <w:t xml:space="preserve"> 2’şer  adet vesikalık fotoğra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 xml:space="preserve"> mutlaka bu forma eklenecekt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(****)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u belge aynı zamanda, Ateşli Silahlar ve Bıçaklar Hakkındaki Yönetmelik 20’inci Maddesi gereğince yapılması gereken Silah Tespit Tutanağı yerine geçtiğinden silah/silahların fiziki olarak seri numaraları ve durumu kontrol edilecektir. Bu konudaki hukuki sorumluluk bizzat ayrılan personel 1’inci sicil amirleri ile birlik komutanları/kurum amirlerindedir.</w:t>
            </w:r>
          </w:p>
        </w:tc>
      </w:tr>
      <w:tr>
        <w:trPr>
          <w:trHeight w:val="193" w:hRule="atLeast"/>
        </w:trPr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32425</wp:posOffset>
                      </wp:positionH>
                      <wp:positionV relativeFrom="paragraph">
                        <wp:posOffset>104140</wp:posOffset>
                      </wp:positionV>
                      <wp:extent cx="867410" cy="681355"/>
                      <wp:effectExtent l="9525" t="10160" r="10160" b="9525"/>
                      <wp:wrapNone/>
                      <wp:docPr id="9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68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7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MÜHÜ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red" stroked="t" o:allowincell="t" style="position:absolute;margin-left:427.75pt;margin-top:8.2pt;width:68.25pt;height:5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MÜHÜR</w:t>
                            </w:r>
                          </w:p>
                        </w:txbxContent>
                      </v:textbox>
                      <v:fill o:detectmouseclick="t" type="solid" color2="aqua" opacity="0.69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tr-TR"/>
              </w:rPr>
              <w:t>ONAY BİLGİLERİ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t>15 Ocak 201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tr-TR"/>
              </w:rPr>
              <w:t>MAKAM BİLGİLER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AYRILAN PERSONEL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’İNCİ SİCİL AMİRİ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BİRLİK KOMUTANI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mza/Mühü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307975"/>
                  <wp:effectExtent l="0" t="0" r="0" b="0"/>
                  <wp:docPr id="10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307975"/>
                  <wp:effectExtent l="0" t="0" r="0" b="0"/>
                  <wp:docPr id="1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307975"/>
                  <wp:effectExtent l="0" t="0" r="0" b="0"/>
                  <wp:docPr id="1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  <w:t>Ömer ÖZDEMİ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  <w:t>Ahmet AKGÜN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  <w:t>Melih AYDIN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ınıf ve Rütbes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  <w:t>Hv.Per.Astsb.Kd.Bçvş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  <w:t>Hv.Per.Alb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  <w:t>Hv.Plt.Tuğg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ici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  <w:t>1988-L-3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  <w:t>1992-H-1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  <w:t>1990-H-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örev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  <w:t>Emk.İşl.Astsb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tr-TR"/>
              </w:rPr>
              <w:t>Per.Ş.Md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tr-TR"/>
              </w:rPr>
              <w:t>Üs Komutanı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KUVVET K.LIKLARI PERSONEL BAŞKANLIĞI İLGİLİ DAİRE BAŞKANLIĞINCA DOLDURULACAKTIR</w:t>
            </w:r>
          </w:p>
        </w:tc>
      </w:tr>
      <w:tr>
        <w:trPr>
          <w:trHeight w:val="477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Personelin Ayrılma Nedeni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mza</w:t>
              <w:tab/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dı Soyadı</w:t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ınıf ve Rütbesi</w:t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örevi</w:t>
              <w:tab/>
              <w:tab/>
              <w:t>:</w:t>
            </w:r>
          </w:p>
        </w:tc>
      </w:tr>
      <w:tr>
        <w:trPr>
          <w:trHeight w:val="623" w:hRule="atLeast"/>
        </w:trPr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mekli Maaşı Almaya Hak Kazanmıştır/Kazanmamıştı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"/>
                <w:szCs w:val="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tr-TR"/>
              </w:rPr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KUVVET K.LIKLARI LOJİSTİK BAŞKANLIĞI İLGİLİ DAİRE BAŞKANLIĞINCA DOLDURULACAKTIR</w:t>
            </w:r>
          </w:p>
        </w:tc>
      </w:tr>
      <w:tr>
        <w:trPr>
          <w:trHeight w:val="567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Personelin Ayrıldığı Tarih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mza</w:t>
              <w:tab/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dı Soyadı</w:t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ınıf ve Rütbesi</w:t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örevi</w:t>
              <w:tab/>
              <w:tab/>
              <w:t>:</w:t>
            </w:r>
          </w:p>
        </w:tc>
      </w:tr>
      <w:tr>
        <w:trPr>
          <w:trHeight w:val="569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Personele Verilen Silah Ruhsatı No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4:00Z</dcterms:created>
  <dc:creator>Seren ÖZDEMİR (Hv.Per.Kd.Çvş.) (HVKK)</dc:creator>
  <dc:description/>
  <dc:language>en-US</dc:language>
  <cp:lastModifiedBy>Selcan ÖNAL (Hv.İkm.Asb.Üçvş.) (HVKK)</cp:lastModifiedBy>
  <dcterms:modified xsi:type="dcterms:W3CDTF">2016-10-31T12:24:00Z</dcterms:modified>
  <cp:revision>2</cp:revision>
  <dc:subject/>
  <dc:title/>
</cp:coreProperties>
</file>